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 xml:space="preserve">RAPT </w:t>
        <w:tab/>
        <w:tab/>
        <w:tab/>
        <w:tab/>
        <w:tab/>
        <w:tab/>
        <w:tab/>
        <w:tab/>
        <w:tab/>
        <w:t>AFRIQUE NOIRE</w:t>
      </w:r>
    </w:p>
    <w:p>
      <w:pPr>
        <w:pStyle w:val="Normal"/>
        <w:widowControl w:val="false"/>
        <w:rPr>
          <w:sz w:val="24"/>
          <w:lang w:eastAsia="fr-FR"/>
        </w:rPr>
      </w:pPr>
      <w:r>
        <w:rPr>
          <w:sz w:val="24"/>
          <w:lang w:eastAsia="fr-FR"/>
        </w:rPr>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On a de multiples exemples historiques, où à la suite d'une guerre les femmes des vaincus étaient considérées comme faisant partie du butin des vainqueurs. Sont attestés aussi des épisodes du genre "enlèvement des Sabines" ou un groupe manquant de femmes allait en enlever par la force dans un groupe voisin. Nous ne faisons pas allusion ici à des actes individuels isolés commis à l'occasion d'opérations militaires. La guerre, même la plus juste, implique toujours que l'on autorise, qu'on ordonne même à la pire des violences de se déchaîner: on a violé dans toutes les guerres de l'histoire et dans toutes les armées du monde, en Afrique comme ailleurs. Nous parlons de pratiques institutionnalisées. Peut-on considérer que dans de tels cas il y avait légalisation du viol ?</w:t>
      </w:r>
    </w:p>
    <w:p>
      <w:pPr>
        <w:pStyle w:val="Normal"/>
        <w:widowControl w:val="false"/>
        <w:ind w:firstLine="567"/>
        <w:jc w:val="both"/>
        <w:rPr>
          <w:sz w:val="24"/>
          <w:lang w:eastAsia="fr-FR"/>
        </w:rPr>
      </w:pPr>
      <w:r>
        <w:rPr>
          <w:sz w:val="24"/>
          <w:lang w:eastAsia="fr-FR"/>
        </w:rPr>
        <w:t>Il faut remarquer d'abord que cette pratique trouve son origine, non dans un quelconque mépris des femmes, mais dans le désir de ne pas commettre de massacre irrémédiable. L'idée même d'un génocide, de la destruction totale de tout un peuple répugne à l'esprit bantou : ce serait priver de toute descendance les Ancêtres de ceux qu'on tue. On n'extermine même jamais en entier une armée ennemie. Sans cette règle, les Zulu n'auraient laissé aucun Anglais vivant à Ishandhlwana. Tuer les femmes et les enfants, massacrer jusqu'à l'extinction, c'est prendre le contre-pied de la Tradition africaine.</w:t>
      </w:r>
    </w:p>
    <w:p>
      <w:pPr>
        <w:pStyle w:val="Normal"/>
        <w:widowControl w:val="false"/>
        <w:ind w:firstLine="567"/>
        <w:jc w:val="both"/>
        <w:rPr>
          <w:sz w:val="24"/>
          <w:lang w:eastAsia="fr-FR"/>
        </w:rPr>
      </w:pPr>
      <w:r>
        <w:rPr>
          <w:sz w:val="24"/>
          <w:lang w:eastAsia="fr-FR"/>
        </w:rPr>
        <w:t>Le rapt n'a d'autre part rien à voir avec la ruée sauvage d'une bande de fauves en rut, se battant entre eux quant à savoir qui le fera le premier ou qui aura la plus belle. En dehors de toute considération de galanterie, ce genre de chose doit être évitée parce que le partage des captives risquerait d'être encore plus meurtrier que la bataille avec l'ennemi. Il s'agit de capture et de distribution organisée, avec attribution de chaque captive à un vainqueur précis. Plutôt que dans un contexte de viol, on est dans celui d'une sorte de "mariage imposé".</w:t>
      </w:r>
    </w:p>
    <w:p>
      <w:pPr>
        <w:pStyle w:val="Normal"/>
        <w:widowControl w:val="false"/>
        <w:ind w:firstLine="567"/>
        <w:jc w:val="both"/>
        <w:rPr>
          <w:sz w:val="24"/>
          <w:lang w:eastAsia="fr-FR"/>
        </w:rPr>
      </w:pPr>
      <w:r>
        <w:rPr>
          <w:sz w:val="24"/>
          <w:lang w:eastAsia="fr-FR"/>
        </w:rPr>
        <w:t xml:space="preserve">Le sort des femmes d'un peuple vaincu, considérées comme partie du butin, n'est certes pas enviable, mais leur laissait la vie sauve. Et, dans le contexte traditionnel, les femmes savaient que cela pouvait leur arriver un jour, tout comme les hommes savaient qu'ils pouvaient un jour être tués à la guerre. Cela faisait partie des "risques normaux" de l'existence, de la même manière qu'un marin ou un mineur sait qu'il court normalement le risque de compter au nombre des victimes d'un naufrage ou d'un éboulement. Les enfants étaient également épargnés, surtout les plus petits. </w:t>
      </w:r>
    </w:p>
    <w:p>
      <w:pPr>
        <w:pStyle w:val="Normal"/>
        <w:widowControl w:val="false"/>
        <w:ind w:firstLine="567"/>
        <w:jc w:val="both"/>
        <w:rPr>
          <w:sz w:val="24"/>
          <w:lang w:eastAsia="fr-FR"/>
        </w:rPr>
      </w:pPr>
      <w:r>
        <w:rPr>
          <w:sz w:val="24"/>
          <w:lang w:eastAsia="fr-FR"/>
        </w:rPr>
        <w:t>Il ne faut ensuite pas donner une interprétation trop gaillarde au manque de femmes quand les traditions africaines y font allusion à propos d'événements du pass‚. Plus que le brame d'une sexualité frustrée, il convient sans doute d'y entendre l'expression plus prosaïque d'un manque de main d'œuvre agricole.</w:t>
      </w:r>
    </w:p>
    <w:p>
      <w:pPr>
        <w:pStyle w:val="Normal"/>
        <w:widowControl w:val="false"/>
        <w:ind w:firstLine="567"/>
        <w:jc w:val="both"/>
        <w:rPr>
          <w:sz w:val="24"/>
          <w:lang w:eastAsia="fr-FR"/>
        </w:rPr>
      </w:pPr>
      <w:r>
        <w:rPr>
          <w:sz w:val="24"/>
          <w:lang w:eastAsia="fr-FR"/>
        </w:rPr>
        <w:t>D'autre part, la mentalité traditionnelle avait tendance à considérer, donc à inculquer aux filles, que le devoir d'avoir des enfants et d'assurer leur sécurité matérielle primait sur la fidélité conjugale ou sur l'amour, souvent absent dans la mesure où les mariages étaient arrangés par les familles plutôt que basés sur des choix amoureux individuels.</w:t>
      </w:r>
    </w:p>
    <w:p>
      <w:pPr>
        <w:pStyle w:val="Normal"/>
        <w:widowControl w:val="false"/>
        <w:ind w:firstLine="567"/>
        <w:jc w:val="both"/>
        <w:rPr>
          <w:sz w:val="24"/>
          <w:lang w:eastAsia="fr-FR"/>
        </w:rPr>
      </w:pPr>
      <w:r>
        <w:rPr>
          <w:sz w:val="24"/>
          <w:lang w:eastAsia="fr-FR"/>
        </w:rPr>
        <w:t>Dans les conditions d'insécurité qui prévalaient en Afrique durant les derniers siècles, on peut d'ailleurs se demander si, à moins d'une chance exceptionnelle, il était envisageable que de jeunes mariés imaginent qu'ils réussiraient à passer toute leur vie ensemble. Le veuvage ou l'enlèvement étaient presque la règle. Le sort de la captive était sans doute vu, y compris par elle-même, comme une sorte de mariage de raison, où son consentement servait de monnaie d'échange pour des avantages tangibles, en l'occurrence la sécurité matérielle pour elle-même et sa progéniture. L'enlèvement à la suite de la guerre n'était d'ailleurs qu'un des nombreux cas où la femme se trouvait "mariée" avec un nouveau partenaire: la coutume avait prévu à peu près tous les cas où elle pourrait se trouver esseulée, pour l'attribuer à tel ou tel membre mâle du groupe par une sorte de "droit de succession". Cela assurait la sécurité de la femme et de sa descendance, et permettait au groupe de ne pas y perdre le potentiel que la femme représentait, au point de vue travail comme au point de vue de la reproduction. On peut dire beaucoup de choses négatives à propos du "mariage de raison", qui s'est pratiqué dans bien d'autres sociétés, y compris la nôtre, il reste qu'en dehors de quelques cas limite, il y avait consentement de la femme, et que par conséquent on ne saurait parler de viol.</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4</w:t>
      </w:r>
    </w:p>
    <w:p>
      <w:pPr>
        <w:pStyle w:val="Normal"/>
        <w:widowControl w:val="false"/>
        <w:rPr>
          <w:sz w:val="24"/>
          <w:lang w:eastAsia="fr-FR"/>
        </w:rPr>
      </w:pPr>
      <w:r>
        <w:rPr>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1:23:00Z</dcterms:created>
  <dc:creator>Guy De Boeck</dc:creator>
  <dc:description/>
  <dc:language>en-US</dc:language>
  <cp:lastModifiedBy>Guy De Boeck</cp:lastModifiedBy>
  <dcterms:modified xsi:type="dcterms:W3CDTF">2003-11-02T01:40:00Z</dcterms:modified>
  <cp:revision>2</cp:revision>
  <dc:subject/>
  <dc:title/>
</cp:coreProperties>
</file>